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                            </w:t>
      </w:r>
      <w:r>
        <w:rPr>
          <w:b/>
          <w:bCs/>
          <w:sz w:val="24"/>
          <w:szCs w:val="24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02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nds of Jan Kadnar (2008-16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75 Pressler Road</w:t>
        <w:tab/>
        <w:t>5-LOT SUBDIVIS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6; Blk. 1; Lot 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Darren Do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ine Rock Cut Road LLC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ck Cut Road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6; Blk. 1; Lot 1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Gregory J. Shaw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Il Cena Cola Restaurant (2007-4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28 South Plank Road</w:t>
        <w:tab/>
        <w:t>AR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2; Lot 5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 Andrew Hennessy, A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A. Hennessy Architects, P.C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75 North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JULY 02, 2009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Mary &amp; Michael Keene (2006-50)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Northside of Pavilion Drive off Route 9W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; Blk. 1; Lot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Patricia Brooks, L.S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oks &amp; Brooks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nd Surveyors &amp; Planner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 Main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ghland, New York 12528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One Source Purchase (2009-07)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5305 Route 9W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2; Lot 5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arl Tauffne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 Camelot Driv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boro, New York 1254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LY 02, 2009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1:00Z</dcterms:created>
  <dc:creator>Planning Board</dc:creator>
  <dc:description/>
  <cp:keywords/>
  <dc:language>en-US</dc:language>
  <cp:lastModifiedBy>Planning Board</cp:lastModifiedBy>
  <cp:lastPrinted>2009-06-10T14:16:00Z</cp:lastPrinted>
  <dcterms:modified xsi:type="dcterms:W3CDTF">2009-06-10T19:28:00Z</dcterms:modified>
  <cp:revision>9</cp:revision>
  <dc:subject/>
  <dc:title>DRAFT</dc:title>
</cp:coreProperties>
</file>